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nioski pokontrolne (zalecenia) wystosowane do</w:t>
      </w:r>
      <w:r>
        <w:rPr>
          <w:b/>
          <w:sz w:val="24"/>
          <w:szCs w:val="24"/>
          <w:lang w:val="pl-PL"/>
        </w:rPr>
        <w:t xml:space="preserve"> Prezesa</w:t>
      </w:r>
      <w:r>
        <w:rPr>
          <w:b/>
          <w:sz w:val="24"/>
          <w:lang w:val="pl-PL"/>
        </w:rPr>
        <w:t xml:space="preserve"> Zarządu</w:t>
      </w:r>
      <w:r>
        <w:rPr>
          <w:b/>
          <w:sz w:val="24"/>
        </w:rPr>
        <w:t xml:space="preserve"> KLAREN Sp. z o. o.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w związku z kontrolą </w:t>
      </w:r>
      <w:r>
        <w:rPr>
          <w:b/>
          <w:sz w:val="24"/>
          <w:szCs w:val="24"/>
          <w:lang w:val="pl-PL"/>
        </w:rPr>
        <w:t xml:space="preserve">problemową </w:t>
      </w:r>
      <w:r>
        <w:rPr>
          <w:b/>
          <w:sz w:val="24"/>
          <w:szCs w:val="24"/>
        </w:rPr>
        <w:t>w zakresie prawidłowości wykorzystania,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przeznaczenia i rozliczenia dotacji przyznanej z budżetu miasta Kielce na 2017 r.</w:t>
      </w:r>
      <w:r>
        <w:rPr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ki pokontrolne (zalecenia) wystosowane do </w:t>
      </w:r>
      <w:r>
        <w:rPr>
          <w:b/>
          <w:sz w:val="24"/>
          <w:szCs w:val="24"/>
          <w:lang w:val="pl-PL"/>
        </w:rPr>
        <w:t>Prezesa</w:t>
      </w:r>
      <w:r>
        <w:rPr>
          <w:b/>
          <w:sz w:val="24"/>
          <w:lang w:val="pl-PL"/>
        </w:rPr>
        <w:t xml:space="preserve"> Zarządu</w:t>
      </w:r>
      <w:r>
        <w:rPr>
          <w:b/>
          <w:sz w:val="24"/>
        </w:rPr>
        <w:t xml:space="preserve"> KLAREN Sp. z o. o.</w:t>
      </w:r>
      <w:r>
        <w:rPr>
          <w:b/>
          <w:sz w:val="24"/>
          <w:lang w:val="pl-PL"/>
        </w:rPr>
        <w:t>: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niosek pokontrolny nr 1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je o aktualnej liczbie uczniów składać stosownie do terminów wynikających z § 3 obowiązującej Uchwały Nr LI/1139/2018 Rady Miasta Kielce z dnia 17 stycznia 2018 roku </w:t>
        <w:br/>
        <w:t>w sprawie trybu udzielania i rozliczania dotacji dla szkół i placówek oświatowych prowadzonych przez inne niż miasto Kielce osoby prawne i fizyczne oraz trybu i zakresu kontroli prawidłowości ich pobrania i wykorzystywania z późn. zm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niosek pokontrolny nr 2</w:t>
      </w:r>
    </w:p>
    <w:p>
      <w:pPr>
        <w:pStyle w:val="Standard"/>
        <w:autoSpaceDE w:val="false"/>
        <w:jc w:val="both"/>
        <w:rPr/>
      </w:pPr>
      <w:r>
        <w:rPr>
          <w:i/>
          <w:szCs w:val="24"/>
        </w:rPr>
        <w:t xml:space="preserve">Dokonać zwrotu dotacji pobranej w nadmiernej wysokości w trybie art. 252 ust. 1 i 6 ustawy </w:t>
        <w:br/>
        <w:t>z dnia 27 sierpnia 2009 roku o finansach publicznych (Dz. U. z 2017 r., poz. 2077 z późn. zm.). W dalszej działalności dokumentację dotyczącą przebiegu nauczania</w:t>
      </w:r>
      <w:r>
        <w:rPr>
          <w:bCs/>
          <w:i/>
          <w:szCs w:val="24"/>
        </w:rPr>
        <w:t xml:space="preserve"> </w:t>
      </w:r>
      <w:r>
        <w:rPr>
          <w:i/>
          <w:szCs w:val="24"/>
        </w:rPr>
        <w:t xml:space="preserve">prowadzić rzetelnie i systematycznie oraz zgodnie z ustawą z dnia 7 września 1991 r. o systemie oświaty (Dz. U. z 2018 r. poz. 1457 z późn. zm.), ustawą z dnia 27 października 2017 roku </w:t>
        <w:br/>
        <w:t xml:space="preserve">o finansowaniu zadań oświatowych (Dz. U. z 2017 r., poz. 2203) oraz obowiązującą Uchwałą Nr LI/1139/2018 Rady Miasta Kielce z dnia 17 stycznia 2018 roku w sprawie trybu udzielania i rozliczania dotacji dla szkół i placówek oświatowych prowadzonych przez inne niż miasto Kielce osoby prawne i fizyczne oraz trybu i zakresu kontroli prawidłowości ich pobrania </w:t>
        <w:br/>
        <w:t xml:space="preserve">i wykorzystywania z późn. zm. Informacje przekazywane do Urzędu Miasta Kielce sporządzać na podstawie danych wykazanych w prowadzonych na bieżąco, w sposób czytelny </w:t>
        <w:br/>
        <w:t>i sprawdzalny listach obecności i dziennikach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niosek pokontrolny nr 3</w:t>
      </w:r>
    </w:p>
    <w:p>
      <w:pPr>
        <w:pStyle w:val="Tekstpodstawowywcity2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dalszej działalności rozliczenia wydatków sfinansowanych ze środków dotacji udzielonej </w:t>
        <w:br/>
        <w:t xml:space="preserve">z budżetu miasta Kielce sporządzać rzetelnie i na podstawie posiadanych dokumentów źródłowych oraz w oparciu o obowiązującą Uchwałę Nr LI/1139/2018 Rady Miasta Kielce </w:t>
        <w:br/>
        <w:t xml:space="preserve">z dnia 17 stycznia 2018 r. w sprawie trybu udzielania i rozliczania dotacji dla szkół </w:t>
        <w:br/>
        <w:t>i placówek oświatowych prowadzonych przez inne niż miasto Kielce osoby prawne i fizyczne oraz trybu i zakresu kontroli prawidłowości ich pobrania i wykorzystywania z późniejszymi zmianam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6:00Z</dcterms:created>
  <dc:creator>mariusz</dc:creator>
  <dc:description/>
  <dc:language>en-US</dc:language>
  <cp:lastModifiedBy>amachnik</cp:lastModifiedBy>
  <cp:lastPrinted>2018-10-16T08:47:00Z</cp:lastPrinted>
  <dcterms:modified xsi:type="dcterms:W3CDTF">2018-10-18T06:16:00Z</dcterms:modified>
  <cp:revision>2</cp:revision>
  <dc:subject/>
  <dc:title/>
</cp:coreProperties>
</file>